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глаш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с принять участие в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ЕЖЕГОД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АКАДЕМИИ ПЕДАГОГИЧЕСКИХ НАУ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АЗАХСТА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ая пройд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3 м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ода в г. Алм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Сессии АПН Казахстана  приглашаю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е, независимо от членства в Акаде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РОГРАММЕ СЕССИИ  АПН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ежегодно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очной международной </w:t>
      </w:r>
      <w:r>
        <w:rPr>
          <w:rFonts w:cs="Times New Roman" w:ascii="Times New Roman" w:hAnsi="Times New Roman"/>
          <w:sz w:val="28"/>
          <w:szCs w:val="28"/>
        </w:rPr>
        <w:t>научно-</w:t>
      </w:r>
      <w:r>
        <w:rPr>
          <w:rFonts w:cs="Times New Roman" w:ascii="Times New Roman" w:hAnsi="Times New Roman"/>
          <w:sz w:val="28"/>
          <w:szCs w:val="28"/>
          <w:lang w:val="kk-KZ"/>
        </w:rPr>
        <w:t>методической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«</w:t>
      </w:r>
      <w:r>
        <w:rPr>
          <w:rFonts w:cs="Times New Roman" w:ascii="Times New Roman" w:hAnsi="Times New Roman"/>
          <w:sz w:val="28"/>
          <w:szCs w:val="28"/>
          <w:lang w:val="kk-KZ"/>
        </w:rPr>
        <w:t>Инновации в образовании: ориентиры и тенден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орма проведения: заочна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ы членов Академ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бсуждение насущных проблем в области образования. Модератор: А.К. Кусаин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ы осущест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оложению о выборах Академии Педагогических Наук Казахст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Приложение №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едание Сесии проводится в конференц зале (123-аудитория) факультета «Философии и политологии» КазНУ им. аль-Фараб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13 м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0: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рес: Масанчи, 39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угол ул. Богенбай батыр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ая 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нновации в образовании: ориентиры и тенден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т прохо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13 мая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КОНФЕРЕН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педагогика и методология  сравнительных исследовани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ологические основы реализации нового содержания образова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блемы профессиональной подготовки педагогических кадров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уховно-нравственное развитие и воспитание гражданин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современных учебник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дуального образова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хязычье в современном образован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</w:t>
      </w:r>
      <w:r>
        <w:rPr>
          <w:rFonts w:cs="Times New Roman" w:ascii="Times New Roman" w:hAnsi="Times New Roman"/>
          <w:sz w:val="24"/>
          <w:szCs w:val="24"/>
        </w:rPr>
        <w:t xml:space="preserve"> в конференции: заочное участие с публикацией статей в сборнике материалов конференци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материалов: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текс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более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страниц, </w:t>
      </w:r>
      <w:r>
        <w:rPr>
          <w:rFonts w:cs="Times New Roman" w:ascii="Times New Roman" w:hAnsi="Times New Roman"/>
          <w:bCs/>
          <w:sz w:val="24"/>
          <w:szCs w:val="24"/>
        </w:rPr>
        <w:t xml:space="preserve">12 кегель </w:t>
      </w:r>
      <w:r>
        <w:rPr>
          <w:rFonts w:cs="Times New Roman" w:ascii="Times New Roman" w:hAnsi="Times New Roman"/>
          <w:sz w:val="24"/>
          <w:szCs w:val="24"/>
        </w:rPr>
        <w:t xml:space="preserve">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интервал – </w:t>
      </w:r>
      <w:r>
        <w:rPr>
          <w:rFonts w:cs="Times New Roman" w:ascii="Times New Roman" w:hAnsi="Times New Roman"/>
          <w:bCs/>
          <w:sz w:val="24"/>
          <w:szCs w:val="24"/>
        </w:rPr>
        <w:t>полуторный</w:t>
      </w:r>
      <w:r>
        <w:rPr>
          <w:rFonts w:cs="Times New Roman" w:ascii="Times New Roman" w:hAnsi="Times New Roman"/>
          <w:sz w:val="24"/>
          <w:szCs w:val="24"/>
        </w:rPr>
        <w:t xml:space="preserve">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параметры страниц – по 2 см со всех сторон. Название доклада или сообщения печатается прописными буквами, ниже строчными буквами инициалы и фамилия авто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в), далее текст доклад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раткое резюме статьи на языке статьи и на английском языках                          (2-3 предложения).</w:t>
      </w:r>
      <w:r>
        <w:rPr>
          <w:rFonts w:cs="Times New Roman" w:ascii="Times New Roman" w:hAnsi="Times New Roman"/>
          <w:sz w:val="24"/>
          <w:szCs w:val="24"/>
        </w:rPr>
        <w:t xml:space="preserve"> Список литературы оформляется по мере использования в тексте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казахский, русский и английский. Для участия в конференции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на адрес оргкомитета высылаются следующие материалы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ка участника (по прилагаемой форме)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) текст публикации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электронном виде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я квитанции об оплате </w:t>
      </w:r>
      <w:r>
        <w:rPr>
          <w:rFonts w:cs="Times New Roman" w:ascii="Times New Roman" w:hAnsi="Times New Roman"/>
          <w:sz w:val="24"/>
          <w:szCs w:val="24"/>
          <w:lang w:val="kk-KZ"/>
        </w:rPr>
        <w:t>организационного</w:t>
      </w:r>
      <w:r>
        <w:rPr>
          <w:rFonts w:cs="Times New Roman" w:ascii="Times New Roman" w:hAnsi="Times New Roman"/>
          <w:sz w:val="24"/>
          <w:szCs w:val="24"/>
        </w:rPr>
        <w:t xml:space="preserve"> взн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учшие доклады и статьи будут опубликованы в Вестнике АПН Казахстана (имеет импакт-фактор в КазБЦ, рекомендован ККСОН МОН РК для публикации основных результатов по педагогическим наукам), а такж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 направлены в российские научные издания, в которых президент Академии, профессор А.К. Кусаинов является членом редакционной коллегии (</w:t>
      </w:r>
      <w:r>
        <w:rPr>
          <w:rFonts w:cs="Times New Roman" w:ascii="Times New Roman" w:hAnsi="Times New Roman"/>
          <w:sz w:val="24"/>
          <w:szCs w:val="24"/>
        </w:rPr>
        <w:t>Отечественная и зарубежная педагогика, 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 РАО, г. Москва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Казанский педагогический журнал</w:t>
        </w:r>
      </w:hyperlink>
      <w:r>
        <w:rPr>
          <w:rFonts w:cs="Times New Roman" w:ascii="Times New Roman" w:hAnsi="Times New Roman"/>
          <w:sz w:val="24"/>
          <w:szCs w:val="24"/>
        </w:rPr>
        <w:t>, г. Казань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Ценности и смыслы, ИТИП РАО г. Москва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Известия Южного федерального университета. Педагогические науки, г. Ростов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Дону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ибирский педагогический журнал, г. Новосибирс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; Духовно-нравственное пространство современного мира, Южно-Российский научно-образовательный центр духовно-нравственного воспитания детей и молодежи; Вестник психологии и педагогики Алтайского госуниверситета, ФГБОУ ВПО «Алтайский государственный университет»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составляет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000 тенге</w:t>
      </w:r>
      <w:r>
        <w:rPr>
          <w:rFonts w:cs="Times New Roman" w:ascii="Times New Roman" w:hAnsi="Times New Roman"/>
          <w:sz w:val="24"/>
          <w:szCs w:val="24"/>
          <w:lang w:val="kk-KZ"/>
        </w:rPr>
        <w:t>, п</w:t>
      </w:r>
      <w:r>
        <w:rPr>
          <w:rFonts w:cs="Times New Roman" w:ascii="Times New Roman" w:hAnsi="Times New Roman"/>
          <w:sz w:val="24"/>
          <w:szCs w:val="24"/>
        </w:rPr>
        <w:t xml:space="preserve">ересылка сборника по почте 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00 тг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ертификат (по желанию) – 500 тг.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знос необходимо </w:t>
      </w:r>
      <w:r>
        <w:rPr>
          <w:rFonts w:cs="Times New Roman" w:ascii="Times New Roman" w:hAnsi="Times New Roman"/>
          <w:sz w:val="24"/>
          <w:szCs w:val="24"/>
        </w:rPr>
        <w:t xml:space="preserve">перечислить </w:t>
      </w:r>
      <w:r>
        <w:rPr>
          <w:rFonts w:cs="Times New Roman" w:ascii="Times New Roman" w:hAnsi="Times New Roman"/>
          <w:b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ледующие банковские реквизи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«Академия Педагогических Наук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Н 600700537343, БИН 0403400158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138560000000419866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Банк Центр Кредит», БИК </w:t>
      </w:r>
      <w:r>
        <w:rPr>
          <w:rFonts w:cs="Times New Roman" w:ascii="Times New Roman" w:hAnsi="Times New Roman"/>
          <w:sz w:val="24"/>
          <w:szCs w:val="24"/>
          <w:lang w:val="en-US"/>
        </w:rPr>
        <w:t>KCJBKZKX</w:t>
      </w:r>
      <w:r>
        <w:rPr>
          <w:rFonts w:cs="Times New Roman" w:ascii="Times New Roman" w:hAnsi="Times New Roman"/>
          <w:sz w:val="24"/>
          <w:szCs w:val="24"/>
        </w:rPr>
        <w:t>, кбе 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 платежного поручения обязательно внести: </w:t>
      </w:r>
      <w:r>
        <w:rPr>
          <w:rFonts w:cs="Times New Roman" w:ascii="Times New Roman" w:hAnsi="Times New Roman"/>
          <w:i/>
          <w:sz w:val="24"/>
          <w:szCs w:val="24"/>
        </w:rPr>
        <w:t>«Организационный взнос для участия в конференции, ФИО»</w:t>
      </w:r>
      <w:r>
        <w:rPr>
          <w:rFonts w:cs="Times New Roman" w:ascii="Times New Roman" w:hAnsi="Times New Roman"/>
          <w:sz w:val="24"/>
          <w:szCs w:val="24"/>
        </w:rPr>
        <w:t>. НДС не облаг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унарбаева Акторгын Орынбековна, </w:t>
      </w:r>
      <w:r>
        <w:rPr>
          <w:rFonts w:cs="Times New Roman" w:ascii="Times New Roman" w:hAnsi="Times New Roman"/>
          <w:sz w:val="24"/>
          <w:szCs w:val="24"/>
        </w:rPr>
        <w:t xml:space="preserve">Академия Педагогических Наук Казахстана,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-этаж, </w:t>
      </w:r>
      <w:r>
        <w:rPr>
          <w:rFonts w:cs="Times New Roman" w:ascii="Times New Roman" w:hAnsi="Times New Roman"/>
          <w:sz w:val="24"/>
          <w:szCs w:val="24"/>
          <w:lang w:val="kk-KZ"/>
        </w:rPr>
        <w:t>401</w:t>
      </w:r>
      <w:r>
        <w:rPr>
          <w:rFonts w:cs="Times New Roman" w:ascii="Times New Roman" w:hAnsi="Times New Roman"/>
          <w:sz w:val="24"/>
          <w:szCs w:val="24"/>
        </w:rPr>
        <w:t xml:space="preserve"> кабинет, 0500</w:t>
      </w:r>
      <w:r>
        <w:rPr>
          <w:rFonts w:cs="Times New Roman" w:ascii="Times New Roman" w:hAnsi="Times New Roman"/>
          <w:sz w:val="24"/>
          <w:szCs w:val="24"/>
          <w:lang w:val="kk-KZ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г. Алматы,     ул. </w:t>
      </w:r>
      <w:r>
        <w:rPr>
          <w:rFonts w:cs="Times New Roman" w:ascii="Times New Roman" w:hAnsi="Times New Roman"/>
          <w:sz w:val="24"/>
          <w:szCs w:val="24"/>
          <w:lang w:val="kk-KZ"/>
        </w:rPr>
        <w:t>Толе би, 1</w:t>
      </w:r>
      <w:r>
        <w:rPr>
          <w:rFonts w:cs="Times New Roman" w:ascii="Times New Roman" w:hAnsi="Times New Roman"/>
          <w:sz w:val="24"/>
          <w:szCs w:val="24"/>
        </w:rPr>
        <w:t xml:space="preserve">85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л.: +7 727 221-25-95, +7 727 378-46-57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apnkaz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еб-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kk-KZ" w:eastAsia="ru-RU"/>
          </w:rPr>
          <w:t>www.apnk.k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участия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втора (полностью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, должность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чтовый адрес (с индексом)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и адрес электронной почты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сть ли соавтор у статьи (ДА, количество / НЕТ)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ужен ли сертификат участника конференции (ДА /НЕТ) ________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spacing w:lineRule="atLeast" w:line="23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/>
          <w:i/>
          <w:sz w:val="24"/>
          <w:szCs w:val="24"/>
          <w:lang w:val="kk-KZ"/>
        </w:rPr>
      </w:r>
    </w:p>
    <w:p>
      <w:pPr>
        <w:pStyle w:val="TextBody"/>
        <w:spacing w:lineRule="atLeast" w:line="23"/>
        <w:ind w:firstLine="709"/>
        <w:jc w:val="right"/>
        <w:rPr>
          <w:i/>
          <w:i/>
          <w:caps/>
          <w:sz w:val="24"/>
          <w:lang w:val="kk-KZ"/>
        </w:rPr>
      </w:pPr>
      <w:r>
        <w:rPr>
          <w:i/>
          <w:sz w:val="24"/>
          <w:lang w:val="kk-KZ"/>
        </w:rPr>
        <w:t>Приложение №2</w:t>
      </w:r>
    </w:p>
    <w:p>
      <w:pPr>
        <w:pStyle w:val="TextBody"/>
        <w:spacing w:lineRule="atLeast" w:line="23"/>
        <w:ind w:firstLine="709"/>
        <w:jc w:val="center"/>
        <w:rPr>
          <w:b/>
          <w:b/>
          <w:i/>
          <w:i/>
          <w:caps/>
          <w:sz w:val="24"/>
          <w:lang w:val="kk-KZ"/>
        </w:rPr>
      </w:pPr>
      <w:r>
        <w:rPr>
          <w:b/>
          <w:i/>
          <w:caps/>
          <w:sz w:val="24"/>
          <w:lang w:val="kk-KZ"/>
        </w:rPr>
      </w:r>
    </w:p>
    <w:p>
      <w:pPr>
        <w:pStyle w:val="TextBody"/>
        <w:spacing w:lineRule="atLeast" w:line="23"/>
        <w:ind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caps/>
          <w:sz w:val="24"/>
          <w:szCs w:val="24"/>
        </w:rPr>
        <w:t>Положение о выборах в Академию Педагогических Наук Казахстана</w:t>
      </w:r>
    </w:p>
    <w:p>
      <w:pPr>
        <w:pStyle w:val="TextBody"/>
        <w:spacing w:lineRule="atLeast" w:line="23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993" w:leader="none"/>
        </w:tabs>
        <w:spacing w:lineRule="atLeast" w:line="23"/>
        <w:ind w:firstLine="284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Настоящее положение определяет порядок выборов действительных членов (академиков), членов-корреспондентов, почетных академиков, иностранных членов, а также членов и коллективных членов Академии Педагогических Наук 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3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тана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3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 xml:space="preserve">Выборы действительных членов (академиков), членов-корреспондентов и почетных академиков и иностранных членов Академии Педагогических Наук Казахстана (далее в тексте - Академия) производятся на общем собрании Академии в соответствии с Уставом Академии и настоящим положением </w:t>
      </w:r>
      <w:r>
        <w:rPr>
          <w:sz w:val="24"/>
          <w:szCs w:val="24"/>
          <w:lang w:val="kk-KZ"/>
        </w:rPr>
        <w:t>два</w:t>
      </w:r>
      <w:r>
        <w:rPr>
          <w:sz w:val="24"/>
          <w:szCs w:val="24"/>
        </w:rPr>
        <w:t xml:space="preserve"> раз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 в год, в сроки, установленные президиумом Академ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оры членов и коллективных членов Академии проводятся на очередном  заседании Президиума Академии по мере поступления заявлени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зидиум Академии ежегодно устанавливает число вакансий по каждому из званий Академ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>Действительные члены (академики), члены-корреспонденты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почетные академики, и иностранные члены Академии избираются пожизненн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общение о проведении выборов действительных членов и членов-корреспондентов Академии публикуется в республиканской печати за один месяц до даты проведения выбор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ительными членами Академии избираются известные в стране и за рубежом деятели образования, науки и культуры, имеющие ученую степень доктора наук и свою научную школу, члены-корреспонденты Академии, в исключительных случаях Государственные и общественные деятел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Членами-корреспондентами Академии избираются видные деятели образования, науки и культуры, имеющие ученую степень доктора или кандидата нау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>Почетными академиками Академии избираются выдающиеся ученые, имеющие ученую степень доктора</w:t>
      </w:r>
      <w:r>
        <w:rPr>
          <w:sz w:val="24"/>
          <w:szCs w:val="24"/>
          <w:lang w:val="kk-KZ"/>
        </w:rPr>
        <w:t xml:space="preserve"> наук</w:t>
      </w:r>
      <w:r>
        <w:rPr>
          <w:sz w:val="24"/>
          <w:szCs w:val="24"/>
        </w:rPr>
        <w:t xml:space="preserve">, организаторы науки и образования, внесшие весомый вклад в совершенствование </w:t>
      </w:r>
      <w:r>
        <w:rPr>
          <w:sz w:val="24"/>
          <w:szCs w:val="24"/>
          <w:lang w:val="kk-KZ"/>
        </w:rPr>
        <w:t xml:space="preserve">отечественной </w:t>
      </w:r>
      <w:r>
        <w:rPr>
          <w:sz w:val="24"/>
          <w:szCs w:val="24"/>
        </w:rPr>
        <w:t>системы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560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 xml:space="preserve">Членами Академии избираются работники </w:t>
      </w:r>
      <w:r>
        <w:rPr>
          <w:sz w:val="24"/>
          <w:szCs w:val="24"/>
          <w:lang w:val="kk-KZ"/>
        </w:rPr>
        <w:t xml:space="preserve">системы </w:t>
      </w:r>
      <w:r>
        <w:rPr>
          <w:sz w:val="24"/>
          <w:szCs w:val="24"/>
        </w:rPr>
        <w:t>образования, науки и культуры, имеющие большой опыт и заслуги в организации и развитии образования, учителя-новаторы, учителя-исследователи и учителя-методис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>Устав Академи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едусматривает также коллективное членство. Коллективными членами АПНК могут быть учреждения образования и воспитания (школы, ПТШ, колледжи, ВУЗы и др.), республиканские научно-практические, исследовательские и другие  институты и центры, общественные организации и объединения, ставящие своей целью развитие образования, науки и культуры, деятельность которых содействует реализации задач Академ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 xml:space="preserve">Право выдвижения кандидатов в действительные члены,  члены-корреспонденты и почетные академики предоставляется Ученым 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оветам вузов,  образовательных и научных организаций, республиканских и областных (городских) институтов повышения квалификации работников системы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во выдвижения кандидатов в члены Академии предоставляется областным, городским, районным управлениям образования и педагогическим коллектива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ие в конкурсе избрания действительных членов и членов-коррес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пондентов конкурсанты представляют в Президиум Академии следующие документы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заявление на имя президента Академии об участии в конкурсе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биографическая справк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решение Ученого совета о выдвижении кандидат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личный листок по учету кадров (с обязательным указанием домашнего и служебного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/>
      </w:pPr>
      <w:r>
        <w:rPr>
          <w:sz w:val="24"/>
          <w:szCs w:val="24"/>
        </w:rPr>
        <w:t xml:space="preserve">адресов, телефонов, факсов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список основных научных трудов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копии дипломов о высшем образовании, о присуждении ученых степеней и ученых званий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краткий отчет о научно-педагогической деятельност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доклад, посвященный важной проблеме педагогической науки и повышения качества образования с выводами и предложениями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три фотографии (размером 3х4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/>
      </w:pPr>
      <w:r>
        <w:rPr>
          <w:sz w:val="24"/>
          <w:szCs w:val="24"/>
        </w:rPr>
        <w:t>Претенденты на коллективное членство Академии представляют следующие доку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менты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заявление на имя президента Академи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копия лицензии на ведение образовательной деятельност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краткую справку об образовательной деятельности за последние 3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 xml:space="preserve">Для избрания членом Академии конкурсанты представляют в 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резидиум Академии следующие документы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/>
      </w:pPr>
      <w:r>
        <w:rPr>
          <w:sz w:val="24"/>
          <w:szCs w:val="24"/>
        </w:rPr>
        <w:t xml:space="preserve">- заявление на имя 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резидента Академии об участии в конкурсе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биографическая справк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решение педагогического коллектива о выдвижении кандидат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личный листок по учету кадров (с обязательным указанием домашнего и служебного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/>
      </w:pPr>
      <w:r>
        <w:rPr>
          <w:sz w:val="24"/>
          <w:szCs w:val="24"/>
        </w:rPr>
        <w:t xml:space="preserve">адресов, телефонов, факсов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список основных научных и методических трудов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копии дипломов о высшем образовани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краткий отчет о педагогической деятельност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три фотографии (размером 3х4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15. Лица, избранные академиками, членами-корреспондентами, почетными членами Академии, оплачивают разовый вступительный взнос в установленном размере. Почетные академики освобождаются от вступительного взнос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lang w:val="kk-KZ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val="kk-KZ"/>
        </w:rPr>
        <w:t>Участие и выступление с научным докладом н</w:t>
      </w:r>
      <w:r>
        <w:rPr>
          <w:sz w:val="24"/>
          <w:szCs w:val="24"/>
        </w:rPr>
        <w:t xml:space="preserve">а общем собрании Академии </w:t>
      </w:r>
      <w:r>
        <w:rPr>
          <w:sz w:val="24"/>
          <w:szCs w:val="24"/>
          <w:lang w:val="kk-KZ"/>
        </w:rPr>
        <w:t xml:space="preserve">претендента </w:t>
      </w:r>
      <w:r>
        <w:rPr>
          <w:sz w:val="24"/>
          <w:szCs w:val="24"/>
        </w:rPr>
        <w:t xml:space="preserve">на звания действительного члена и члена-корреспондента </w:t>
      </w:r>
      <w:r>
        <w:rPr>
          <w:sz w:val="24"/>
          <w:szCs w:val="24"/>
          <w:lang w:val="kk-KZ"/>
        </w:rPr>
        <w:t xml:space="preserve">желательно. </w:t>
      </w:r>
      <w:r>
        <w:rPr>
          <w:sz w:val="24"/>
          <w:szCs w:val="24"/>
        </w:rPr>
        <w:t xml:space="preserve"> </w:t>
      </w:r>
      <w:r>
        <w:rPr>
          <w:sz w:val="24"/>
        </w:rPr>
        <w:t>Выборы членов Академии проводятся строго индивидуально по результатам тайного голосования. Выборы признаются действительными при результате положительного голосования большинства из присутствующих членов Академ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lang w:val="kk-KZ"/>
        </w:rPr>
      </w:pPr>
      <w:r>
        <w:rPr>
          <w:sz w:val="24"/>
          <w:lang w:val="kk-KZ"/>
        </w:rPr>
        <w:t xml:space="preserve">Все претенденты должны предоставить свои  документы и тезисы докладов за 10 дней до заседания Сессии для рассмотрения их Президиумом Академии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17. Лица, избранные в Академию, получают диплом и удостоверение и в соответствии с Уставом Академии пользуются правами, установленными для ее члено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18. Досрочный выход из членов Академии осуществляется на основании заявления, поданного в Президиум. Решения Президиума при этом не требуется, вступительный взнос при добровольном выходе из Академии не возвращаетс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арушение требований Устава и действия, приносящие ущерб деятельности Академии, противоречащие ее целям и задачам, возможно исключение из Академии по решению Президиума. Решение Президиума по данному вопросу является окон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чательным. Вступительные взносы при исключении из членов Академии не воз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вращаются.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3"/>
        <w:ind w:firstLine="284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3"/>
        <w:ind w:firstLine="284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Академии имеют право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 проводимых Академи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органы управления и структурные подразделения Академ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>участвовать в определении, разработке и реализации основных направлений дея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тельности, проектов и программ Академ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>вносить на рассмотрение Президиума Академии научные и организационные пред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лож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вносить научные и научно-производственные вопросы на обсуждение Общего собрания Академии, заблаговременно известив об этом в письменной форме Президиум Академ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ть секции, отделения, филиалы Академии, институты, научно-практические центры, научно-методические и другие авторские коллектив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имать участие в различных конкурсах, проводимых Академи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shd w:fill="FFFFFF" w:val="clear"/>
        </w:rPr>
        <w:t>выдвигать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 w:val="false"/>
          <w:color w:val="000000"/>
          <w:sz w:val="24"/>
          <w:szCs w:val="24"/>
          <w:shd w:fill="FFFFFF" w:val="clear"/>
        </w:rPr>
        <w:t>кандидатуры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 w:val="false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ействительны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 w:val="false"/>
          <w:color w:val="000000"/>
          <w:sz w:val="24"/>
          <w:szCs w:val="24"/>
          <w:shd w:fill="FFFFFF" w:val="clear"/>
        </w:rPr>
        <w:t>члены</w:t>
      </w:r>
      <w:r>
        <w:rPr>
          <w:color w:val="000000"/>
          <w:sz w:val="24"/>
          <w:szCs w:val="24"/>
          <w:shd w:fill="FFFFFF" w:val="clear"/>
          <w:lang w:val="kk-KZ"/>
        </w:rPr>
        <w:t xml:space="preserve"> и</w:t>
      </w:r>
      <w:r>
        <w:rPr>
          <w:bCs w:val="false"/>
          <w:color w:val="000000"/>
          <w:sz w:val="24"/>
          <w:szCs w:val="24"/>
          <w:shd w:fill="FFFFFF" w:val="clear"/>
        </w:rPr>
        <w:t xml:space="preserve"> члены</w:t>
      </w:r>
      <w:r>
        <w:rPr>
          <w:rStyle w:val="Appleconvertedspace"/>
          <w:color w:val="000000"/>
          <w:sz w:val="24"/>
          <w:szCs w:val="24"/>
          <w:shd w:fill="FFFFFF" w:val="clear"/>
          <w:lang w:val="kk-KZ"/>
        </w:rPr>
        <w:t>-</w:t>
      </w:r>
      <w:r>
        <w:rPr>
          <w:color w:val="000000"/>
          <w:sz w:val="24"/>
          <w:szCs w:val="24"/>
          <w:shd w:fill="FFFFFF" w:val="clear"/>
        </w:rPr>
        <w:t>корреспонденты</w:t>
      </w:r>
      <w:r>
        <w:rPr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bCs w:val="false"/>
          <w:color w:val="000000"/>
          <w:sz w:val="24"/>
          <w:szCs w:val="24"/>
          <w:shd w:fill="FFFFFF" w:val="clear"/>
        </w:rPr>
        <w:t>Ака</w:t>
      </w:r>
      <w:r>
        <w:rPr>
          <w:bCs w:val="false"/>
          <w:color w:val="000000"/>
          <w:sz w:val="24"/>
          <w:szCs w:val="24"/>
          <w:shd w:fill="FFFFFF" w:val="clear"/>
          <w:lang w:val="kk-KZ"/>
        </w:rPr>
        <w:t>деми</w:t>
      </w:r>
      <w:r>
        <w:rPr>
          <w:bCs w:val="false"/>
          <w:color w:val="000000"/>
          <w:sz w:val="24"/>
          <w:szCs w:val="24"/>
          <w:shd w:fill="FFFFFF" w:val="clear"/>
        </w:rPr>
        <w:t>и</w:t>
      </w:r>
      <w:r>
        <w:rPr>
          <w:bCs w:val="false"/>
          <w:color w:val="000000"/>
          <w:sz w:val="24"/>
          <w:szCs w:val="24"/>
          <w:shd w:fill="FFFFFF" w:val="clear"/>
          <w:lang w:val="kk-KZ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свободно выйти из Академи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иные права, предусмотренные Уставом Академии, а также решениями Общего собрания и Президиума Академии, принятыми в соответствии с их компетенцией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3"/>
        <w:ind w:firstLine="284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лен Академии обязан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активно участвовать в научной, консультативной, методической, выставочной и других видах деятельности Академии, направленных на реализацию ее уставных цел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аствовать в повышении квалификации учительских и научно-педагогических кадр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пагандировать достижения Академии и ее членов в области педагогического и непрерывного образования и воспит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ежегодно в начале января представлять в Президиум Академии отчет о своей научной и педагогической деятельности за прошедший год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  <w:lang w:val="kk-KZ"/>
        </w:rPr>
      </w:pPr>
      <w:r>
        <w:rPr>
          <w:sz w:val="24"/>
          <w:szCs w:val="24"/>
        </w:rPr>
        <w:t>вносить иные обязанности, предусмотренные Уставом Академии, а также реше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ниями Общего собрания и Президиума Академ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Президиума Академи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о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 января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О размере вступительного взноса в члены Академи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и: Вступительные взносы установить в следующих размерах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тельный член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000 тенг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-корреспондент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000 тенг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 Академии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тенг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член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узы, республиканские научно-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000 тенг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и д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ты и центры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джи, областные научно-методические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000 тенг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и д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ституты и центры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ТШ, ПТЛ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</w:t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000 тен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ы, лицеи, гимназии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000 тенг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авный ученый секретарь </w:t>
        <w:tab/>
        <w:tab/>
        <w:tab/>
        <w:tab/>
        <w:tab/>
        <w:tab/>
        <w:t>А. Булат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0"/>
      <w:ind w:left="567" w:hanging="567"/>
      <w:jc w:val="right"/>
      <w:outlineLvl w:val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_about.asp?id=11985" TargetMode="External"/><Relationship Id="rId3" Type="http://schemas.openxmlformats.org/officeDocument/2006/relationships/hyperlink" Target="mailto:apnkaz@mail.ru" TargetMode="External"/><Relationship Id="rId4" Type="http://schemas.openxmlformats.org/officeDocument/2006/relationships/hyperlink" Target="http://www.apnk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7:00Z</dcterms:created>
  <dc:creator>Aigul</dc:creator>
  <dc:description/>
  <cp:keywords/>
  <dc:language>en-US</dc:language>
  <cp:lastModifiedBy>Aktorgyn</cp:lastModifiedBy>
  <cp:lastPrinted>2017-03-24T12:07:00Z</cp:lastPrinted>
  <dcterms:modified xsi:type="dcterms:W3CDTF">2017-03-30T06:34:00Z</dcterms:modified>
  <cp:revision>16</cp:revision>
  <dc:subject/>
  <dc:title/>
</cp:coreProperties>
</file>